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08355</wp:posOffset>
            </wp:positionH>
            <wp:positionV relativeFrom="paragraph">
              <wp:posOffset>-8805545</wp:posOffset>
            </wp:positionV>
            <wp:extent cx="7559040" cy="1066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 № 273-ФЗ "Об образовании в Российской Федерации" от 29.12.2012 г. (статья 26 п. 4),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цпального бюджетного дошкольного образовательного учреждения «Мало Рясинский  детский сад «Дуслык» Высокогорского муниципального района Республики Татарстан» (далее – Учрежд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целях совершенствования образовательного и воспитательного процесса, повышения профессионального мастерства  педагогов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в Учреждении создается Педагогический сов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стоянно действующий коллегиальный орган управления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еятельность Педагогического совета регламентируется настоящим Положением, которое не может противоречить законодательству и Устав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Изменения и дополнения в настоящее Положение вносятся Педагогическим советом и утверждаются заведующим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едагогическом совет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полномочия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 полномочиям  Педагогического совета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бразовательных програм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учебных изданий, используемых при реализации образовательных программ дошкольного образования c учетом требований Федеральных государственных образова-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качества образовательной деятельности, определения путей его повы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утей совершенствования работы c родителями (законными представителями)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смотрение вопросов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o результатах самообследовани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o выполнение программы развития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иных вопросов, связ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дагоги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управлении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творческие объединения (клубы, сообщества,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ложения (локальные акты) в рамк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ать на заседание Педагогического совета представителей общественных организаций, учреждений,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член Педагогического совета Педагогического сове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й совет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Педагогическ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Педагогического совета входят заведующий, все педагогические работники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дагогический совет избирает из своего состава председателя; секретаря совета, который оформляет  прото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 секретарь Педагогического совета работают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 необходимых случаях на заседание Педагогического совета приглашаются медицинские работники; представители общественных предприятий и организаций, образовательных организаций; родители (законные представители) воспитанников; представители Учредителя. Необходимость их приглашения определяется председателем Педагогического совета. Приглашенные на заседание  Педагогического совета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дагогический совет Учреждения созывается председателем по мере надобности, но не реже четырех раз в год,  в соответствии c ежегодным планом работы Учреждения. В случае необходимости могут созываться внеочередные заседания педагогического совета, по требованию не менее одной трети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ятельность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ует членов Педагогического совета о предстоящем заседании не менее 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дней до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вестку дл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Педагогического совета правомочны, если на его заседании  присутствует не менее двух третей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Педагогического совета принимаются открытым голосованием и считаются принятыми, если за них проголосовало более половины от числа присутствующих. При равном  количестве 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Педагогического совета реализуются приказами заведующего.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, принятых на Педагогическом совете, оглашаются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Педагогического совета с другими коллегиальными органам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организует взаимодействие с другими органами самоуправления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участие представителей Педагогического совета в заседании Общего собрания Учреждения,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представление на ознакомление Общему собранию, Родительскому комитету материалов, разработанных на заседани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внесение предложений и дополнений по вопросам, рассматриваемым на заседаниях Общего собрания и Родительского комит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Заседания Педагогического совета оформляются протоколом на бумажном носи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указыв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ое присутствие (отсутствие) членов педагогического 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ные лица (ФИО, должнос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повестки д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педагогического совета и приглаше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 Педагогического 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отоколы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Педагогического совета входят в номенклатуру дел, хранятся 5 лет и передаю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оклады, тексты выступлений и сообщений, o которых в протоколе Педагогического совета делается запись «выступление (сообщение) прилагается», группируются в отдельных методических пап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5:00Z</dcterms:created>
  <dc:creator>Windows User</dc:creator>
  <dc:description/>
  <cp:keywords/>
  <dc:language>en-US</dc:language>
  <cp:lastModifiedBy>User</cp:lastModifiedBy>
  <cp:lastPrinted>2018-07-09T22:03:00Z</cp:lastPrinted>
  <dcterms:modified xsi:type="dcterms:W3CDTF">2018-07-09T18:14:00Z</dcterms:modified>
  <cp:revision>13</cp:revision>
  <dc:subject/>
  <dc:title/>
</cp:coreProperties>
</file>